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5417185</wp:posOffset>
            </wp:positionH>
            <wp:positionV relativeFrom="paragraph">
              <wp:posOffset>-467360</wp:posOffset>
            </wp:positionV>
            <wp:extent cx="1332230" cy="1208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HC Světlá nad Sáz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ěšinky 971, 58291 Světlá nad Sázavou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+420777097290 </w:t>
      </w:r>
      <w:r>
        <w:rPr>
          <w:rFonts w:eastAsia="Times New Roman" w:cs="Times New Roman" w:ascii="Calibri" w:hAnsi="Calibri"/>
        </w:rPr>
        <w:t>• email:</w:t>
      </w:r>
      <w:r>
        <w:rPr>
          <w:rFonts w:eastAsia="Times New Roman" w:cs="Times New Roman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</w:rPr>
          <w:t>www.hcsvetlans.cz</w:t>
        </w:r>
      </w:hyperlink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TURNAJ MINIHOKEJE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propozice k turnaj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ín a místo kon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sobota</w:t>
      </w:r>
      <w:r>
        <w:rPr>
          <w:rFonts w:cs="Calibri" w:ascii="Calibri" w:hAnsi="Calibri"/>
          <w:sz w:val="28"/>
          <w:szCs w:val="28"/>
        </w:rPr>
        <w:t xml:space="preserve"> 30. 3. 2019,  10:00 – 17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SC Pěšinky Světlá nad Sázavou, Pěšinky 971 </w:t>
      </w:r>
      <w:r>
        <w:rPr>
          <w:rFonts w:eastAsia="Calibri" w:cs="Calibri" w:ascii="Calibri" w:hAnsi="Calibri"/>
          <w:sz w:val="28"/>
          <w:szCs w:val="28"/>
        </w:rPr>
        <w:t xml:space="preserve">• </w:t>
      </w:r>
      <w:hyperlink r:id="rId5">
        <w:r>
          <w:rPr>
            <w:rStyle w:val="InternetLink"/>
            <w:rFonts w:cs="Calibri" w:ascii="Calibri" w:hAnsi="Calibri"/>
          </w:rPr>
          <w:t>www.pesinky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ací řád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turnaj je určen pro hráče ročníku 2011 a mladší, dívky 2009 a mladší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raje se 3</w:t>
      </w:r>
      <w:r>
        <w:rPr>
          <w:rFonts w:cs="Calibri" w:ascii="Calibri" w:hAnsi="Calibri"/>
          <w:color w:val="000000"/>
          <w:sz w:val="28"/>
          <w:szCs w:val="28"/>
        </w:rPr>
        <w:t>+1, minimální počet hráčů v týmu 6+1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modré puk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2 skupiny po 4 družstvech – každý s každým ve skupině, poté zápasy o celkové umístění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hrací doba – 2 x 15 min hrubý čas, střídání na klakson po 1 minutě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d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za vítězství 2 body, za remízu 1 bod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v zápasech ve skupině při rovnosti bodů rozhoduje vzájemný zápas, v minitabulce rozdíl  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kóre, celkový počet vstřelených branek a v krajním případě los</w:t>
      </w:r>
    </w:p>
    <w:p>
      <w:pPr>
        <w:pStyle w:val="Normal"/>
        <w:ind w:left="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v zápasech o celkové umístění za nerozhodného stavu proběhnou samostatné nájezd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každý tým</w:t>
      </w:r>
      <w:r>
        <w:rPr>
          <w:rFonts w:cs="Calibri" w:ascii="Calibri" w:hAnsi="Calibri"/>
          <w:sz w:val="28"/>
          <w:szCs w:val="28"/>
        </w:rPr>
        <w:t xml:space="preserve"> 2 sady dres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av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možnost objednávky obědů pro hráče i doprovod (polévka + hlavní jídlo – 90 Kč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výdej v areálu zimního stadionu (v případě zájmu kontaktujte pořadatele turnaje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y: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1. - 3. místo - pohár a medaile, pro všechny týmy pohár a drobné ceny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individuální ocenění – nejužitečnější hráč turnaje z každého týmu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tovné: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500 Kč  hrazeno na místě po příjezdu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řadatel: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C Světlá nad Sázavou, Mgr. Jan Krajíček, tel: 777097290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átor turnaje si vyhrazuje právo na úpravy herního řádu a herního systému turna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Calibri" w:ascii="Calibri" w:hAnsi="Calibri"/>
          <w:b/>
          <w:bCs/>
          <w:sz w:val="64"/>
          <w:szCs w:val="64"/>
        </w:rPr>
        <w:t>Závazná přihláška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turnaj v minihokeji 2011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ín a místo koná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bota 30. 3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 Pěšinky Světlá nad Sázavou, Pěšinky 97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40335</wp:posOffset>
                </wp:positionV>
                <wp:extent cx="4671060" cy="313055"/>
                <wp:effectExtent l="8890" t="9525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11.05pt;width:367.75pt;height:24.6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ázev týmu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125730</wp:posOffset>
                </wp:positionV>
                <wp:extent cx="4687570" cy="313055"/>
                <wp:effectExtent l="8890" t="9525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9.9pt;width:369.05pt;height:24.6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rvy dresů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enér a ved. mužstv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394335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153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5pt;height:64.2pt;mso-wrap-distance-left:9.05pt;mso-wrap-distance-right:9.05pt;mso-wrap-distance-top:0pt;mso-wrap-distance-bottom:0pt;margin-top:0.05pt;mso-position-vertical-relative:text;margin-left:136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</w:rPr>
        <w:t>(kontakt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112395</wp:posOffset>
                </wp:positionV>
                <wp:extent cx="1534795" cy="421640"/>
                <wp:effectExtent l="9525" t="8890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5pt;margin-top:8.85pt;width:120.8pt;height:33.1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Obědy              </w:t>
      </w:r>
      <w:r>
        <w:rPr>
          <w:rFonts w:cs="Calibri" w:ascii="Calibri" w:hAnsi="Calibri"/>
          <w:sz w:val="40"/>
          <w:szCs w:val="40"/>
        </w:rPr>
        <w:t xml:space="preserve">ANO /  NE      </w:t>
      </w:r>
      <w:r>
        <w:rPr>
          <w:rFonts w:cs="Calibri" w:ascii="Calibri" w:hAnsi="Calibri"/>
          <w:sz w:val="28"/>
          <w:szCs w:val="28"/>
        </w:rPr>
        <w:t xml:space="preserve">poč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005</wp:posOffset>
                </wp:positionH>
                <wp:positionV relativeFrom="paragraph">
                  <wp:posOffset>16510</wp:posOffset>
                </wp:positionV>
                <wp:extent cx="1534795" cy="699135"/>
                <wp:effectExtent l="9525" t="952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5pt;margin-top:1.3pt;width:120.8pt;height:5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53975</wp:posOffset>
                </wp:positionV>
                <wp:extent cx="1534795" cy="421640"/>
                <wp:effectExtent l="9525" t="8890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4.25pt;width:120.8pt;height:33.1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                                                      podpis vedoucího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460375</wp:posOffset>
                </wp:positionV>
                <wp:extent cx="4869815" cy="1926590"/>
                <wp:effectExtent l="9525" t="889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9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36.25pt;width:383.4pt;height:151.6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poznámky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rajicek@email.cz" TargetMode="External"/><Relationship Id="rId4" Type="http://schemas.openxmlformats.org/officeDocument/2006/relationships/hyperlink" Target="http://www.hcsvetlans.cz/" TargetMode="External"/><Relationship Id="rId5" Type="http://schemas.openxmlformats.org/officeDocument/2006/relationships/hyperlink" Target="http://www.pesinky.cz/" TargetMode="External"/><Relationship Id="rId6" Type="http://schemas.openxmlformats.org/officeDocument/2006/relationships/hyperlink" Target="mailto:j.krajicek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Jan Krajíček</dc:creator>
  <dc:description/>
  <cp:keywords/>
  <dc:language>en-US</dc:language>
  <cp:lastModifiedBy>KabTVNewPC</cp:lastModifiedBy>
  <dcterms:modified xsi:type="dcterms:W3CDTF">2019-01-17T13:23:00Z</dcterms:modified>
  <cp:revision>2</cp:revision>
  <dc:subject/>
  <dc:title>HC Světlá nad Sázavou</dc:title>
</cp:coreProperties>
</file>